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 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 ul. Strwiąż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nie wymagane 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......-......... w formie  ..............-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…….. - </w:t>
      </w:r>
      <w:r>
        <w:rPr>
          <w:b/>
          <w:bCs/>
          <w:sz w:val="28"/>
          <w:szCs w:val="28"/>
        </w:rPr>
        <w:t>nie wymagane…………..</w:t>
      </w:r>
      <w:r>
        <w:rPr>
          <w:sz w:val="28"/>
          <w:szCs w:val="28"/>
        </w:rPr>
        <w:t xml:space="preserve">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 ul. Strwiąż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Ustrzyki Dolne  ul. Strwiążyk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o ochronie konkurencji i konsumentów, złożyli odrębne oferty lub wnioski                        o dopuszczenie do udziału w tym samym postępowaniu, chyba że wykażą,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one dowody dotyczące najważniejszych robót, określające, czy roboty te zostały wykonane w sposób należyty oraz wskazujące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Wskazanie przez wykonawcę części zamówienia,  której wykonanie zamierza powierzyć  p o d w y k o n a w c o m  (art.36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677"/>
      </w:tblGrid>
      <w:tr>
        <w:trPr>
          <w:trHeight w:val="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(firm) podwykonawców, na których zasoby wykonawca powołuje się na zasadach określonych                  w art. 26 ust. 2b, w celu wykazania spełnienia warunków udziału                w postępowaniu, o którym mowa           w art. 22 ust. 1</w:t>
            </w:r>
          </w:p>
        </w:tc>
      </w:tr>
      <w:tr>
        <w:trPr>
          <w:trHeight w:val="1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Oświetlenie drogi” w m-ci  Ustrzyki Dolne  ul. Strwiąż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obowiązujemy się do oddania do dyspozycji na rzecz Wykonawcy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, potencjału technicznego, osób zdolnych do wykonania zamówienia lub zdolności finansowej, do korzystania             z nich przez ww. Wykonawcę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4"/>
          <w:szCs w:val="24"/>
        </w:rPr>
        <w:t>W ramach korzystania przez Wykonawcę z oddanych mu do dyspozycji zasobów zobowiązujemy się do oddania mu do dyspozycji niezbędnych zasobów na okres korzystania z nich przy wykonaniu zamówienia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 Ustrzyki Dolne  ul. Strwiąż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0:00Z</dcterms:created>
  <dc:creator>UM Ustrzyki Dolne</dc:creator>
  <dc:description/>
  <cp:keywords/>
  <dc:language>en-US</dc:language>
  <cp:lastModifiedBy>Eugeniusz Demko</cp:lastModifiedBy>
  <cp:lastPrinted>2013-04-11T10:56:00Z</cp:lastPrinted>
  <dcterms:modified xsi:type="dcterms:W3CDTF">2014-03-04T13:49:00Z</dcterms:modified>
  <cp:revision>5</cp:revision>
  <dc:subject/>
  <dc:title>Zał</dc:title>
</cp:coreProperties>
</file>